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doorbell ring echoed throughout the house. I had sunk deeper into the couch and hoped that whoever was at the door couldn’t see me through the glass. It was probably just someone trying to sell me a bigger and better security system. The true crime show I was watching was far more important to me than whoever was at the door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ing…ring…ring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I groaned and shoved my hands against the couch, pushed myself up, and left an impression of my body in the cushion. I marched toward the door and flung it open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 don’t want whatever you’re selling,” I sneered. 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looked around and found nobody at the door. Before I could finish closing the door, a box moved at my feet. The box was long and rectangular, but the top wasn’t sealed and there was no address sticker. I bent to pick it up and struggled to carry it inside because of how heavy it was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I placed the box on the floor of my living room. I had moved into the house a month ago, and only had a pale blue couch and a TV in the room. I lifted the flaps of the brown box, and when I saw what was inside, I jumped backward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Two fluffy, orange paws stretched up and gripped the sides of the box. I took another step back and my breath caught in my throat. An orange head with pointy ears emerged from the box. It looked like cat, but it moved like a human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 must be dreaming,” I said and pinched my arm. “I shouldn’t have watched the new </w:t>
      </w:r>
      <w:r>
        <w:rPr>
          <w:rFonts w:cs="Bookman Old Style" w:ascii="Bookman Old Style" w:hAnsi="Bookman Old Style"/>
          <w:i/>
          <w:iCs/>
        </w:rPr>
        <w:t xml:space="preserve">Puss in Boots </w:t>
      </w:r>
      <w:r>
        <w:rPr>
          <w:rFonts w:cs="Bookman Old Style" w:ascii="Bookman Old Style" w:hAnsi="Bookman Old Style"/>
        </w:rPr>
        <w:t>movie under the influence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at rolled its neck around like it had been crammed in the box too long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at stood on its back two feet. “You’re not dreaming, Myles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hrieked and ran behind the couch. The cat’s paws moved over its ears and rolled its eyes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What are you?” I asked. “What do you want from me?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The cat jumped on the couch and sat in front of me. “I was sent here by the Pawsitive Impact Society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 breathing steadied. “Am I supposed to know what that means?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The cat walked around the couch and sniffed. “The P.I.S. is a company that helps adults figure out their lives, and you’re clearly struggling. Your hair looks like it hasn’t been washed in two weeks and you smell awful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That doesn’t explain how you can talk and walk around on two legs,” I said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 scientist inserted a chip into my neck that allows me to do those kinds of things,” the cat said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shook my head. “I think I’ve been taking too many drugs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at nodded. “Yeah, you have. That’s one of the reasons I was sent to help you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o you have a name?” I asked.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You’re supposed to name me,” the cat said. “It makes the experience more personal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’ll name you Finnegan,” I said. “I’ve always wanted a cat.”</w:t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spacing w:lineRule="auto" w:line="480" w:before="0" w:after="0"/>
        <w:ind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Loera/Assignment 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3:00Z</dcterms:created>
  <dc:creator>Loera, Katy G.</dc:creator>
  <dc:description/>
  <cp:keywords/>
  <dc:language>en-US</dc:language>
  <cp:lastModifiedBy>Loera, Katy G.</cp:lastModifiedBy>
  <dcterms:modified xsi:type="dcterms:W3CDTF">2025-02-23T20:03:00Z</dcterms:modified>
  <cp:revision>2</cp:revision>
  <dc:subject/>
  <dc:title/>
</cp:coreProperties>
</file>